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GIOVEDI SA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ghiera per l’Adorazione Eucaristic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i Mons. Giuseppe Luxor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o ti am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lenzioso Di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 chiedo perdono…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lenzioso Dio…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 nascondi dentro un po’ di pane…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ggi Tu entri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lla mia vita…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 ringrazio o Dio…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o ti ador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lenzioso Dio…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lenzioso Dio…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Ti voglio bene, sono venuto qui stasera per dirti il mio amore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 mi hai amato per primo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 mi hai chiamato alla vit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 mi hai circondato di amici e di persone buone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 mi hai dato un babbo e una mamm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 mi hai circondato di premure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 mi hai dato la gioia di essere tuo figlio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 hai guidato stasera i miei passi in questa Chiesa dove ho ricevuto il Battesimo, dove ho fatto la prima Comunion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ve un giorno il mio corpo senza vita verrà portato per l’ultimo saluto terreno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 Dio perché tante volte non ti ho amato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 ho dimenticato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 ho tradito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 ho deluso, Ti ho bestemmiato, non ti ho ascoltato e Tu non meritavi il mio peccato, ma so che Tu mi ami e mi perdoni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n ti vedo , ma ti sento, solo con un atto continuo di fed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cepisco la Tua presenza  e odo la Tua voce;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rrei contemplare il tuo volt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rrei stringerti la man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rrei sentire la tua voc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rrei un sorriso e una carezza da Te, ma Tu sei un Dio silenzios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e ti nascondi dentro un po’ di pane e chiedi da me una fede grand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n abbandono continuo e stasera sono venuto e stasera sono venuto per irrobustire la mia fed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 sperimentare la tua presenza , invisibile ma ver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l pane è il cibo più cercat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è l’alimento che ho conosciuto da bambino;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o padre quanto ha faticato ogni giorno per procurare il pan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 lavorato nei campi, nelle fabbriche, nelle bottegh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è andato lontano da casa, per procurare il pane alla sua famigli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, o Signore, Ti nascondi dentro un po’ di pane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 ogni volta che un sacerdote sale l’Altare, Ti offre un po’ di pan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 lo fai diventare il Tuo Corpo e io vado a mangiare questo pan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e sei Tu, e Tu entri nella vita mia come un bambin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ntro la sua mamm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ggi, Giovedì Santo , giorno dell’Eucarestia e del Sacerdozio;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uemila anni fa Tu, a Gerusalemme, hai celebrato la Prima Messa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 agli Apostoli hai comandato di perpetuare in Tua memor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 Tua presenza, il Tuo sacrificio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 quell’ultima cena, in quel Giovedì Santo hai affidato agli apostoli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primi sacerdoti della nuova legge,un compito immens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i dato una responsabilità grandissima: celebrare l’Eucarestia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donare i peccati, annunciare la Parola, battezzare, testimoniare l’amor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sere poveri e puri, essere buoni e coraggiosi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sere vigilanti e prudenti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 i sacerdoti che ho incontrato nella mia vita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 il sacerdote che mi ha battezzat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 il sacerdote che tante volte ha perdonato i miei peccati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 il sacerdote che ha celebrato per me la festa nuzial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 il sacerdote che mi ha dato il Pane e la Vita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 il sacerdote che ha accompagnato i miei cari defunti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ll’ultima dimora terren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 ti ringrazio anche per il sacerdote , non so chi sia,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e mi porterà gli ultimi Sacramenti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 inginocchio davanti a T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n sono degno di stare alla tua presenza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n sono degno che tu entri nella mia casa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 Tu nonostante la mia indegnità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 inviti nella casa Tua,alla Tua Mensa nell’intimità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sera voglio offrirti l’omaggio del mio silenzi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eno di stupore per un Dio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e si nasconde in un po’ di pane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 un Dio che vive nell’umanità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 amo, Ti ringrazio, Ti benedico e Tu non abbandonarmi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eglia sulla mia cas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eglia sui miei cari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eglia sul mio paese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eglia sulla Chies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eglia sul mondo…silenzioso Dio, pane di Vita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                                                    </w:t>
            </w:r>
            <w:r>
              <w:rPr>
                <w:rFonts w:cs="Gill Sans MT" w:ascii="Gill Sans MT" w:hAnsi="Gill Sans MT"/>
              </w:rPr>
              <w:t>Ame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35:00Z</dcterms:created>
  <dc:creator>P4-1500</dc:creator>
  <dc:description/>
  <cp:keywords/>
  <dc:language>en-US</dc:language>
  <cp:lastModifiedBy>P4-1500</cp:lastModifiedBy>
  <dcterms:modified xsi:type="dcterms:W3CDTF">2009-04-12T12:50:00Z</dcterms:modified>
  <cp:revision>3</cp:revision>
  <dc:subject/>
  <dc:title>GIOVEDI SANTO</dc:title>
</cp:coreProperties>
</file>